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99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ШАМАРДАН» МУНИЦИПАЛ КЫЛДЫТЭТЛЭН АДМИНИСТРАЦИЕЗ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АДМИНИСТРАЦИЯ  МУНИЦИПАЛЬНОГО ОБРАЗОВАНИЯ     «ШАМАРДАНОВСКОЕ»</w:t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</w:t>
      </w:r>
    </w:p>
    <w:p>
      <w:pPr>
        <w:pStyle w:val="Normal"/>
        <w:spacing w:lineRule="atLeast" w:line="300" w:before="0" w:after="72"/>
        <w:ind w:right="22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tLeast" w:line="300" w:before="0" w:after="72"/>
        <w:ind w:right="22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7 » мая  2013 год                                                   № 11</w:t>
      </w:r>
    </w:p>
    <w:p>
      <w:pPr>
        <w:pStyle w:val="Normal"/>
        <w:spacing w:lineRule="atLeast" w:line="300" w:before="0" w:after="72"/>
        <w:ind w:right="22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Шамар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на приобретение сельскохозяйственной техники и оборудования сельхозтоваропроизводителям 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орядком предоставления субсидии в 2013 году сельхозтоваропроизводителям муниципального образования «Шамардановское» на приобретение  сельскохозяйственной техники и оборудования , утверждённым  решением Совета депутатов от 28 марта 2013 года № 2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едоставить субсидии следующим сельхозтоваропроизводителям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ОО «Луч» в сумме 753958  ( семьсот пятьдесят три тысячи девятьсот пятьдесят восемь рублей  ) рублей, 00 копе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Ю.Г.Булд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8:00Z</dcterms:created>
  <dc:creator>USER</dc:creator>
  <dc:description/>
  <cp:keywords/>
  <dc:language>en-US</dc:language>
  <cp:lastModifiedBy>USER</cp:lastModifiedBy>
  <cp:lastPrinted>2013-05-08T08:03:00Z</cp:lastPrinted>
  <dcterms:modified xsi:type="dcterms:W3CDTF">2013-05-08T04:03:00Z</dcterms:modified>
  <cp:revision>3</cp:revision>
  <dc:subject/>
  <dc:title/>
</cp:coreProperties>
</file>