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99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ШАМАРДАН» МУНИЦИПАЛ КЫЛДЫТЭТЛЭН АДМИНИСТРАЦИЕЗ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АДМИНИСТРАЦИЯ  МУНИЦИПАЛЬНОГО ОБРАЗОВАНИЯ     «ШАМАРДАНОВСКОЕ»</w:t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</w:t>
      </w:r>
    </w:p>
    <w:p>
      <w:pPr>
        <w:pStyle w:val="Normal"/>
        <w:spacing w:lineRule="atLeast" w:line="300" w:before="0" w:after="72"/>
        <w:ind w:right="22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tLeast" w:line="300" w:before="0" w:after="72"/>
        <w:ind w:right="22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5 » апреля 2013 год                                                   № 10</w:t>
      </w:r>
    </w:p>
    <w:p>
      <w:pPr>
        <w:pStyle w:val="Normal"/>
        <w:spacing w:lineRule="atLeast" w:line="300" w:before="0" w:after="72"/>
        <w:ind w:right="22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Шамар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и на приобретение сельскохозяйственной техники и оборудования сельхозтоваропроизводителям 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орядком предоставления субсидии в 2013 году сельхозтоваропроизводителям муниципального образования «Шамардановское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 сельскохозяйственной техники и оборудования направления и в связи с выделением дополнительно иного межбюджетного трансферта на решение вопроса местного  значения по содействию в развитии сельскохозяйственного производства по решению Совета депутатов  «Юкаменский район» от 21.03.2013 года №7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едоставить субсидии следующим сельхозтоваропроизводителям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ОО «Луч» в сумме 1494551 ( один миллион четыреста девяносто четыре тысячи пятьсот пятьдесят один рубль  ) рубль, 00 копе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Ю.Г.Булд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7:00Z</dcterms:created>
  <dc:creator>USER</dc:creator>
  <dc:description/>
  <cp:keywords/>
  <dc:language>en-US</dc:language>
  <cp:lastModifiedBy>USER</cp:lastModifiedBy>
  <cp:lastPrinted>2013-04-25T09:49:00Z</cp:lastPrinted>
  <dcterms:modified xsi:type="dcterms:W3CDTF">2013-04-25T06:00:00Z</dcterms:modified>
  <cp:revision>3</cp:revision>
  <dc:subject/>
  <dc:title/>
</cp:coreProperties>
</file>