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Л Е Н И Е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6 января  2018 года                                                                                                      №  1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Шамар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ов холод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в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Юкаме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во исполнение Закона Удмуртской Республики от 02.11.2016 года №72-РЗ «О внесении изменений в ст.7.4 Закона Удмуртской Республики «О местном  самоуправлении в Удмуртской Республике», на основании решения Совета депутатов муниципального образования «Шамардановское» от  № «О передаче объектов сетей водоснабжения и водоотведения, находящихся в собственности муниципального образования «Шамардановское», руководствуясь Уставом муниципального образования «Шамардановское», Администрация муниципального образования «Шамардано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Передать безвозмездно в собственность муниципального образования «Юкаменский район»  на учёт муниципальной имущественной казны муниципального образования «Юкаменский район», исключив из состава казны муниципального образования «Шамардановское», объекты холодного водоснабжения, находящиеся в собственности муниципального образования «Шамардановское» в количестве 22 единицы 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писать от имени муниципального образования «Шамардановское»  и утвердить передаточный акт объектов холодного водоснабжения, передаваемых в собственность муниципального  образования «Юкаменский  район», по состоянию на 16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 «Шамардановское»                                                                       Н.В.Егорова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Шамардановское»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от 16.01.2018 г. 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Артезианская скважина, назначение: сооружения коммунальной инфраструктуры, глубина 70 п.м, инв.№02:216, лит.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 xml:space="preserve"> , расположенная по адресу: УР, Юкаменский район, д.Шамардан, ул.Верхняя, д.10, свидетельство о государственной регистрации права 18 АБ  № 640589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49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Водопроводная сеть, назначение: нежилое, сооружения коммунальной инфраструктуры, протяженностью 497,23 п.м., инв.№02:208, расположенная по адресу: УР, Юкаменский район, д.Шамардан, комплекс КРС, свидетельство о государственной регистрации права 18 АБ  № 640593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53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Водонапорная  башня, назначение: сооружения коммунальной инфраструктуры, общая площадь 1,1 кв.м., инв.№02:209:12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, расположенная по адресу: УР, Юкаменский район, д.Шамардан, ул.Поселковая, д.12 -свидетельство о государственной регистрации права 18 АБ  № 640590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52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Артезианская скважина, назначение: сооружения коммунальной инфраструктуры, глубина 70 п.м, инв №02:217, лит.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,  расположенная по адресу: УР, Юкаменский район, д.Шамардан, ул.Поселковая, д.12, свидетельство о государственной регистрации права 18 АБ  № 640587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48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  <w:color w:val="000000"/>
          <w:sz w:val="24"/>
          <w:szCs w:val="24"/>
        </w:rPr>
        <w:t>Водонапорная  башня, назначение: нежилое, сооружения коммунальной инфраструктуры, общая площадь 1,8 кв.м., инв.№02:207:10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, расположенная по адресу: УР, Юкаменский район, д.Шамардан, ул.Верхняя, д.10- свидетельство о государственной регистрации права 18 АБ  № 640592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5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допроводная сеть, назначение: нежилое, сооружения коммунальной инфраструктуры, протяженность 3713,49  пог.м., инв.№02:206, расположенная по адресу: УР, Юкаменский район, д.Шамардан, зерноток-склад, свидетельство о государственной регистрации права 18 АБ  № 640588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47.</w:t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8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  <w:u w:val="single"/>
        </w:rPr>
        <w:t>д.Новоелово  Юкаменского район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7. Артезианская скважина № 22, назначение: нежилое, сооружения коммунальной инфраструктуры, глубина 84 п.м, инв №02:203, лит.</w:t>
      </w:r>
      <w:r>
        <w:rPr>
          <w:bCs/>
          <w:color w:val="000000"/>
          <w:sz w:val="24"/>
          <w:szCs w:val="24"/>
          <w:lang w:val="en-US"/>
        </w:rPr>
        <w:t>IV</w:t>
      </w:r>
      <w:r>
        <w:rPr>
          <w:bCs/>
          <w:color w:val="000000"/>
          <w:sz w:val="24"/>
          <w:szCs w:val="24"/>
        </w:rPr>
        <w:t>,     расположенная по адресу: УР, Юкаменский район, д.Новоелово, ул.Мира, д.30, свидетельство о государственной регистрации права 18 АБ  № 640577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35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8. Водонапорная  башня, назначение: нежилое, сооружения коммунальной инфраструктуры, общая площадь 1,8 кв.м., инв.№02:200, лит.</w:t>
      </w:r>
      <w:r>
        <w:rPr>
          <w:bCs/>
          <w:color w:val="000000"/>
          <w:sz w:val="24"/>
          <w:szCs w:val="24"/>
          <w:lang w:val="en-US"/>
        </w:rPr>
        <w:t>III</w:t>
      </w:r>
      <w:r>
        <w:rPr>
          <w:bCs/>
          <w:color w:val="000000"/>
          <w:sz w:val="24"/>
          <w:szCs w:val="24"/>
        </w:rPr>
        <w:t>,расположенная по адресу: УР, Юкаменский район, д Новоелово, ул.Мира, д.30 свидетельство о государственной регистрации права 18 АБ  № 640580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38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9. Артезианская скважина № 614, назначение: сооружения коммунальной инфраструктуры, глубина 85 п.м, инв №02:201, лит.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,    расположенная по адресу: УР, Юкаменский район, д.Новоелово, ул.Мира, д.34, свидетельство о государственной регистрации права 18 АБ  № 640579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37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0.Водонапорная  башня, назначение: нежилое, сооружения коммунальной инфраструктуры, общая площадь 1,8 кв.м., инв.№02:200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, расположенная по адресу: УР, Юкаменский район, д Новоелово, ул.Мира, д.34 свидетельство о государственной регистрации права 18 АБ  № 640578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3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1. Водопроводная сеть, назначение: нежилое, сооружения коммунальной инфраструктуры,  протяженность 4043,54 п.м., инв.№02:198,  расположенная по адресу: УР, Юкаменский район, д.Новоелово,  свидетельство о государственной регистрации права 18  АБ  № 640581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(или условный )номер:18-18-21/002/2013-139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д. Абашево  Юкаменского район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2.Артезианская скважина, назначение: нежилое, сооружения коммунальной инфраструктуры, глубина 60 п.м, инв №02:238:6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,   расположенная по адресу: УР, Юкаменский район, д.Абашево, ул.Западная, д.6-а, свидетельство о государственной регистрации права 18 АБ  № 640594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55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3.Водонапорная  башня, назначение: нежилое, сооружения коммунальной инфраструктуры, общая площадь 1,8 кв.м., инв.№02:239:1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 xml:space="preserve"> , расположенная по адресу: УР, Юкаменский район, д Абашево, ул.им.Соболева, д.1а, свидетельство о государственной регистрации права 18 АБ  № 640595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5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4.Водопроводная сеть, назначение: сооружение коммунальной инфраструктуры, протяженность 801,50  пог.м., инв.№02:199  расположенная по адресу: УР, Юкаменский район, д. Абашево,  свидетельство о государственной регистрации права 18  АБ  № 640597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58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Насосная будка, назначение: нежилое, коммунального хозяйства, 1-этажный, общая площадь 12,4 кв.м., инв №02:240:1, лит.А,  расположенная по адресу: УР, Юкаменский район, д Абашево, ул.им.Соболева, д.1а, свидетельство о государственной регистрации права 18 АБ  № 640596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57.</w:t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д.Кочуково  Юкаменского район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.Артезианская скважина №499, назначение: нежилое, сооружение коммунальной инфраструктуры, глубина 70 п.м, инв.№02:204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, расположенная по адресу: УР, Юкаменский район, д.Кочуково, ул.Луговая, д.1а, свидетельство о государственной регистрации права 18 АБ  № 640586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46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7.Водопроводная сеть,назанчение: нежилое, сооружения коммунальной инфраструктуры,  протяжённость 1453,80 п.м,  инв.№02:205, расположенная по адресу: УР, Юкаменский район, д. Кочуково,  свидетельство о государственной регистрации права 18  АБ  № 640585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43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Починок Глазовский Юкаменского район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.Артезианская скважина № 78, назначение: сооружение коммунальной инфраструктуры, глубина 65 п.м,инв.№02:222:2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, расположенная по адресу: УР, Юкаменский район, починок Глазовский, ул.Глазовская, д.2а, свидетельство о государственной регистрации права 18 АБ  № 640598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59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9.Водопроводная сеть, назначение: сооружение коммунальной инфраструктуры,  протяженность 618,0 пог.м, инв.№02:221,  расположенная по адресу: УР, Юкаменский район, починок Глазовский,  свидетельство о государственной регистрации права 18  АБ  № 640591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51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>д.Беляново  Юкаменского района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0.Артезианская скважина № 02, назначение: сооружение коммунальной инфраструктуры, глубина 72 п.м, инв.№02:;220:2, лит.</w:t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, расположенная по адресу: УР, Юкаменский район, д.Беляново, ул.Речная, д.2а, свидетельство о государственной регистрации права 18 АБ  № 640583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41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1.Водонапорная  башня, назначение: нежилое, сооружения коммунальной инфраструктуры, общая площадь 1,8 кв.м., инв.№02:219:2, лит.</w:t>
      </w:r>
      <w:r>
        <w:rPr>
          <w:bCs/>
          <w:color w:val="000000"/>
          <w:sz w:val="24"/>
          <w:szCs w:val="24"/>
          <w:lang w:val="en-US"/>
        </w:rPr>
        <w:t>II</w:t>
      </w:r>
      <w:r>
        <w:rPr>
          <w:bCs/>
          <w:color w:val="000000"/>
          <w:sz w:val="24"/>
          <w:szCs w:val="24"/>
        </w:rPr>
        <w:t>, расположенная по адресу: УР, Юкаменский район, д.Беляново, ул.Речная, д.2а - свидетельство о государственной регистрации права 18 АБ  № 640582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40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2.Водопроводная сеть, назначение: сооружение коммунальной инфраструктуры,  протяженность 707,90 пог.м, инв.№02:218,    расположенная по адресу: УР, Юкаменский район, д. Беляново,  свидетельство о государственной регистрации права 18  АБ  № 640584 от 18.02.2013 г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адастровый номер:18-18-21/002/2013-142.</w:t>
      </w:r>
    </w:p>
    <w:p>
      <w:pPr>
        <w:pStyle w:val="Normal"/>
        <w:ind w:left="1068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1:00Z</dcterms:created>
  <dc:creator>Корепанова</dc:creator>
  <dc:description>Бланк Министерства Финансов</dc:description>
  <cp:keywords/>
  <dc:language>en-US</dc:language>
  <cp:lastModifiedBy>User</cp:lastModifiedBy>
  <cp:lastPrinted>2018-01-19T07:43:00Z</cp:lastPrinted>
  <dcterms:modified xsi:type="dcterms:W3CDTF">2018-01-19T04:49:00Z</dcterms:modified>
  <cp:revision>39</cp:revision>
  <dc:subject/>
  <dc:title>   Министерство финансов РФ</dc:title>
</cp:coreProperties>
</file>