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1056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«ЕРТЕМСКОЕ»  </w:t>
      </w:r>
    </w:p>
    <w:p>
      <w:pPr>
        <w:pStyle w:val="Normal"/>
        <w:ind w:righ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  <w:t>05 марта 2018 года</w:t>
        <w:tab/>
        <w:t xml:space="preserve">              № 4.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. Ерт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едоставлении СПК « Нива» земельного участ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уководствуясь  статьёй  9 П.5 .1  101-ФЗ от  28.12.2013  год « Об  обороте  земель  сельскохозяйственного  назначен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а  основании  заявления  Бузикова  Р.М.  предоставить  СПК «Нива»  земельный  участок, категория  земель:  земли  сельскохозяйственного  назначения, разрешённое  использование:  сельскохозяйственное  производство  площадь  2328000 кв. м. , кадастровый  номер 18:23:000000: 768   на 49  лет  с  01.01.2018 год по 01.01.2067  года , о  чем  в  едином  государственном  реестре  прав  на  недвижимое  имущество  и  сделок  с  ним  сделана  запись 18:23:000000:768    от 17.10.2017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Настоящее  постановление  опубликовать  в «Вестнике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680" w:leader="none"/>
        </w:tabs>
        <w:ind w:left="0" w:hanging="0"/>
        <w:jc w:val="both"/>
        <w:rPr/>
      </w:pPr>
      <w:r>
        <w:rPr/>
        <w:t xml:space="preserve">3.  Контроль за исполнением постановления оставляю за собой.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                                                                   Н.А.Поздее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лаве Муниципального образования « Ертемское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Н.А.Поздеевой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редседателя СПК « Нива» Р.М.Бузикова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Паспортные данные  серия 9407 866207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Кем выдан: ТП в с. Юкаменское МО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УФМС России по Удмуртской Республике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Дата выдачи: 19.01.2008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Почтовый адрес Удмуртская Республика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Юкаменский район д. Починки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ул. Кооперативная д.9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Контактный телефон: 8(34161) 2-12-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Прошу предоставить в аренду без проведения торгов на основании п. 5.1 ст.10 Федерального закона от 24.07.2002 № 101- ФЗ « Об обороте земель сельскохозяйственного назначения земельный участок с кадастровым номером:          18:23:000000:768</w:t>
      </w:r>
      <w:r>
        <w:rPr>
          <w:color w:val="FF0000"/>
        </w:rPr>
        <w:t xml:space="preserve"> </w:t>
      </w:r>
      <w:r>
        <w:rPr/>
        <w:t>площадью 2328000 кв.м, расположенный по адресу : Удмуртская Республика, Юкаменский район, с видом разрешенного использования: сельскохозяйственное производств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______________________                                                  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/>
        <w:t>Дата составления</w:t>
        <w:tab/>
        <w:t>Подпись заявителя</w:t>
      </w:r>
    </w:p>
    <w:p>
      <w:pPr>
        <w:pStyle w:val="Normal"/>
        <w:tabs>
          <w:tab w:val="clear" w:pos="708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9:00Z</dcterms:created>
  <dc:creator>USER</dc:creator>
  <dc:description/>
  <cp:keywords/>
  <dc:language>en-US</dc:language>
  <cp:lastModifiedBy>Admin</cp:lastModifiedBy>
  <dcterms:modified xsi:type="dcterms:W3CDTF">2018-05-10T11:39:00Z</dcterms:modified>
  <cp:revision>6</cp:revision>
  <dc:subject/>
  <dc:title> </dc:title>
</cp:coreProperties>
</file>